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роект «Мы и природа» в средней группе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лика роль природы в духовной жизни общества. Природа – это вся Вселенная с существующим в ней органическим (живым) и неорганическим (неживым) миром. С незапамятных времён человечество ценит природу и видит в ней, не только свою кормилицу, но и мудрую воспитательницу и наставницу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ение с природой, познание её тайн облагораживает человека, делает его более чутким. Чем больше мы узнаём природу своего края, тем больше мы начинаем любить его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нание природы, проникновение в её причинно-следственные связи между объектами и явлениями развивает мышление и способность к формированию научного мировоззрения. Воспитательное значение природы трудно переоценить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лема проекта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ческие проблемы приобретают глобальный размах. Большое внимание уделяется формированию экологической культуры детей; подводить детей к пониманию того, что все мы вместе, и каждый из нас в отдельности в ответе за Землю, и каждый из нас может сохранять и приумножать её красоту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: работать систему работы с детьми по воспитанию у них любви к природе, уважительного и заботливого отношения к ней, расширение знаний о природе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уметь оценивать свои поступки и поступки сверстников по отношению к природе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дать представления о последствиях неправильного поведения в природе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развивать познавательный интерес к миру природы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способствовать развитию творческих способностей у детей, поощрять разнообразие детских работ, вариативность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оекта: творческо-информациоонный, групповой.</w:t>
      </w:r>
      <w:r>
        <w:br w:type="page"/>
      </w:r>
    </w:p>
    <w:p>
      <w:pPr>
        <w:pStyle w:val="Style15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дготовительный этап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Лепка «Мухоморы»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Аппликация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ирода нашего края – Мой чистый город Саранск» (коллективная работа)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Рассматривание репродукций картин: «Утро в сосновом лесу», «Лесные дали» И. И. Шишкин, «Берёзовая роща» Левитан И. И., «Дубы» Васнецов В. М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Утренник посвященный празднику осени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Рисование «Природа Осенью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Беседы: «О лесных обитателях и леснике», «Снег – он какой?», «Кошка и собака – наши соседи», «Лесные модники», «Овощи и фрукты», «Что такое кислый дождь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Чтение художественной литературы о мире природы, ее обитателях: В. Танасийчука «Шестиногие соседи», «Сколько глаз у стрекозы?», Н. Розанова «Муравей Красная Точка». А. Огнева «На лесной поляне», и другие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На прогулке дети собирали лекарственные травы, за облаками на небе.</w:t>
      </w:r>
    </w:p>
    <w:p>
      <w:pPr>
        <w:pStyle w:val="Style15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сновной этап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Подвижные игры и упражнения: «Зайцы и медведи», «Волк и зайцы», «Кот и мыши»,, «Лягушки и цапля», «На лугу», «Такой листок, лети ко мне», «Солнышко и дождик», «Птички в гнездышках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Дидактические игры: «Правильно-неправильно поступают люди», «Живая природа», «Верно - не верно», «Что будет, если …»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Игровая ситуация: «Расскажи Буратино, как вести себя в лесу»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Показ схем: «Что можно и что нельзя делать в природе»;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Выставка поделок из даров природы «Осенние фантазии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Консультация «Животные Мордовии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Фотовыставка «Дети природы»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Оформление книжек – малышек по временам года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Включение дидактических игр в режимные моменты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Что, где растёт», «С какого дерева листок», «Чей детёныш», «Зоологическое лото», «Времена года», «Цветочный магазин», «Где что зреет», «Угадай растение», «Птицы, звери, рыбы». Проводились словесные игры: «Съедобное – не съедобное», «Какого растения не стало», «Вершки – корешки», «Узнай и назови», «Игра в слова», «Где снежинки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знакомство с экологическими знаками, которые помогут защитить нашу планету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Знакомились с дикими и домашними животными, через прослушивание сказок и воздействие поэтического слова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Пальчиковая гимнастика: «Цветок», «Вышли пальчики гулять», Уж как шла лиса по тропке», «Явления природы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Экологические акции: «Чистый двор», «Покормите птиц зимой», «Капелька воды», экологическая акция «Природа просит помощи»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Оформлен альбом с рисунками детей «Красота родной природы».</w:t>
      </w:r>
    </w:p>
    <w:p>
      <w:pPr>
        <w:pStyle w:val="Style15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ключительный этап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Рисование «Природа Весной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Создание альбома лучших работ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Подведение итогов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Итоговое мероприятие - презентация проекта «Мы и природа»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Проведение выставок детских работ.</w:t>
      </w:r>
    </w:p>
    <w:p>
      <w:pPr>
        <w:pStyle w:val="Style15"/>
        <w:spacing w:before="0" w:after="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писок используемой литературы: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оронкевич О. А «Добро пожаловать в экологию», С-П «Детство-пресс»,2014.</w:t>
      </w:r>
    </w:p>
    <w:p>
      <w:pPr>
        <w:pStyle w:val="Style15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еракса Н. Е., Веракса А. Н. Проектная деятельность дошкольников. Пособие для педагогов дошкольных учреждений. М. Мозаика-Синтез, 2008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05:00Z</dcterms:created>
  <dc:creator>Sergey85</dc:creator>
  <dc:description/>
  <cp:keywords/>
  <dc:language>en-US</dc:language>
  <cp:lastModifiedBy>Sergey85</cp:lastModifiedBy>
  <dcterms:modified xsi:type="dcterms:W3CDTF">2019-01-13T18:07:00Z</dcterms:modified>
  <cp:revision>1</cp:revision>
  <dc:subject/>
  <dc:title>Проект «Мы и природа» в средней группе</dc:title>
</cp:coreProperties>
</file>